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93"/>
        <w:gridCol w:w="685"/>
        <w:gridCol w:w="3404"/>
        <w:gridCol w:w="2838"/>
        <w:gridCol w:w="1218"/>
      </w:tblGrid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IR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 DERNIERS RAPPEL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E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té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patite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tan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ole-oreillons-Rougeo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myéli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elu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 DT Pol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meningo 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à préciser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-104775</wp:posOffset>
            </wp:positionV>
            <wp:extent cx="206311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450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CHE DE LIAISON 2025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pt;height:38.6pt;mso-wrap-distance-left:9.05pt;mso-wrap-distance-right:0pt;mso-wrap-distance-top:0pt;mso-wrap-distance-bottom:0pt;margin-top:0.05pt;mso-position-vertical-relative:text;margin-left:173.3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CHE DE LIAISON 2025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2705</wp:posOffset>
                </wp:positionV>
                <wp:extent cx="442595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1066680"/>
                          <a:chOff x="0" y="0"/>
                          <a:chExt cx="442584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5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nformation de l’enf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rénom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ate de naissa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arç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764640"/>
                            <a:ext cx="171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58160"/>
                            <a:ext cx="171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15pt;width:348.5pt;height:84pt" coordorigin="3480,83" coordsize="6970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80;top:83;width:696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nformation de l’enfant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rénom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ate de naissanc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arç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l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665;top:1287;width:269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30;top:1277;width:269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57810</wp:posOffset>
                </wp:positionV>
                <wp:extent cx="2123440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nnée 2025-2026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SEIGNANT :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6.7pt;mso-wrap-distance-left:9.05pt;mso-wrap-distance-right:9.05pt;mso-wrap-distance-top:0pt;mso-wrap-distance-bottom:0pt;margin-top:20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ind w:left="-5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nnée 2025-2026</w:t>
                      </w:r>
                    </w:p>
                    <w:p>
                      <w:pPr>
                        <w:pStyle w:val="Normal"/>
                        <w:spacing w:before="120" w:after="200"/>
                        <w:ind w:left="-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SEIGNANT :</w:t>
                      </w:r>
                    </w:p>
                    <w:p>
                      <w:pPr>
                        <w:pStyle w:val="Normal"/>
                        <w:spacing w:before="120" w:after="200"/>
                        <w:ind w:left="-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vaccinations</w:t>
      </w:r>
      <w:r>
        <w:rPr>
          <w:rFonts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POSSIBILITE DE METTRE LA PHOTOCOPIE DU CARNET DE SA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i l’enfant n’a pas les vaccinations obligatoires, joindre un certificat médical de contre-ind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ttention : le vaccin antitétanique ne présente aucune contre-indicati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renseignements médicaux concernant l’enfa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8"/>
          <w:szCs w:val="8"/>
          <w:u w:val="single"/>
        </w:rPr>
      </w:pPr>
      <w:r>
        <w:rPr>
          <w:rFonts w:cs="Arial" w:ascii="Arial" w:hAnsi="Arial"/>
          <w:b/>
          <w:smallCap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7620</wp:posOffset>
                </wp:positionV>
                <wp:extent cx="952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0.6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7620</wp:posOffset>
                </wp:positionV>
                <wp:extent cx="952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0.6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enfant suit-il </w:t>
      </w:r>
      <w:r>
        <w:rPr>
          <w:rFonts w:cs="Arial" w:ascii="Arial" w:hAnsi="Arial"/>
          <w:b/>
          <w:sz w:val="20"/>
          <w:szCs w:val="20"/>
        </w:rPr>
        <w:t>un traitement médical</w:t>
      </w:r>
      <w:r>
        <w:rPr>
          <w:rFonts w:cs="Arial" w:ascii="Arial" w:hAnsi="Arial"/>
          <w:sz w:val="20"/>
          <w:szCs w:val="20"/>
        </w:rPr>
        <w:t xml:space="preserve"> pendant l’année scolaire ?</w:t>
        <w:tab/>
        <w:t>OUI</w:t>
        <w:tab/>
        <w:tab/>
        <w:tab/>
        <w:t xml:space="preserve"> NO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oui, un PAI (Protocole d’Accueil Individualisé) devra être mis en place. Veuillez-vous rapprocher du directeur de la structure. </w:t>
      </w:r>
      <w:r>
        <w:rPr>
          <w:rFonts w:cs="Arial" w:ascii="Arial" w:hAnsi="Arial"/>
          <w:b/>
          <w:sz w:val="20"/>
          <w:szCs w:val="20"/>
          <w:u w:val="single"/>
        </w:rPr>
        <w:t>Aucun médicament ne sera délivré sans ce documen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L’enfant a-t-il déjà eu les maladies suivantes ? </w:t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ubé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aric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g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humatisme articulaire aigu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quel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t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ouge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reill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carla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oui / n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allergies :</w:t>
      </w:r>
      <w:r>
        <w:rPr>
          <w:rFonts w:cs="Arial" w:ascii="Arial" w:hAnsi="Arial"/>
          <w:b/>
          <w:smallCaps/>
          <w:sz w:val="28"/>
          <w:szCs w:val="28"/>
        </w:rPr>
        <w:tab/>
      </w:r>
      <w:r>
        <w:rPr>
          <w:rFonts w:cs="Arial" w:ascii="Arial" w:hAnsi="Arial"/>
          <w:b/>
          <w:smallCaps/>
          <w:sz w:val="24"/>
          <w:szCs w:val="24"/>
        </w:rPr>
        <w:t>alimentaires</w:t>
      </w:r>
      <w:r>
        <w:rPr>
          <w:rFonts w:cs="Arial" w:ascii="Arial" w:hAnsi="Arial"/>
          <w:smallCaps/>
          <w:sz w:val="24"/>
          <w:szCs w:val="24"/>
        </w:rPr>
        <w:tab/>
        <w:t>oui / non</w:t>
        <w:tab/>
        <w:tab/>
      </w:r>
      <w:r>
        <w:rPr>
          <w:rFonts w:cs="Arial" w:ascii="Arial" w:hAnsi="Arial"/>
          <w:b/>
          <w:smallCaps/>
          <w:sz w:val="24"/>
          <w:szCs w:val="24"/>
        </w:rPr>
        <w:t>médicamenteuses</w:t>
      </w:r>
      <w:r>
        <w:rPr>
          <w:rFonts w:cs="Arial" w:ascii="Arial" w:hAnsi="Arial"/>
          <w:smallCaps/>
          <w:sz w:val="24"/>
          <w:szCs w:val="24"/>
        </w:rPr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mallCaps/>
          <w:sz w:val="24"/>
          <w:szCs w:val="24"/>
        </w:rPr>
        <w:t>asthme</w:t>
      </w:r>
      <w:r>
        <w:rPr>
          <w:rFonts w:cs="Arial" w:ascii="Arial" w:hAnsi="Arial"/>
          <w:smallCaps/>
          <w:sz w:val="24"/>
          <w:szCs w:val="24"/>
        </w:rPr>
        <w:tab/>
        <w:tab/>
        <w:t>oui / non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mallCaps/>
        </w:rPr>
        <w:t>précisez la cause de l’allergie et la conduite a tenir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(si automédication, le signaler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diquez ci-après les difficultés de santé en précisant les dates et les précautions à prendre ainsi que les recommandations utiles des parents </w:t>
      </w:r>
      <w:r>
        <w:rPr>
          <w:rFonts w:cs="Arial" w:ascii="Arial" w:hAnsi="Arial"/>
        </w:rPr>
        <w:t>(N’hésitez pas à vous rapprocher des responsables de structure pour tous cas méritant une attention particulière)</w:t>
      </w:r>
      <w:r>
        <w:rPr>
          <w:rFonts w:cs="Arial" w:ascii="Arial" w:hAnsi="Arial"/>
          <w:b/>
          <w:smallCaps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………………………………………………………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3812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6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198120</wp:posOffset>
                </wp:positionV>
                <wp:extent cx="23812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75pt;margin-top:15.6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REGIME PARTICULIER :</w:t>
      </w:r>
      <w:r>
        <w:rPr>
          <w:rFonts w:cs="Arial" w:ascii="Arial" w:hAnsi="Arial"/>
          <w:b/>
          <w:smallCaps/>
          <w:sz w:val="24"/>
          <w:szCs w:val="24"/>
        </w:rPr>
        <w:t xml:space="preserve">   repas sans porc :            oui                non</w:t>
      </w:r>
    </w:p>
    <w:p>
      <w:pPr>
        <w:pStyle w:val="Normal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Responsable de l’enfan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Père / Tuteur :</w:t>
      </w:r>
      <w:r>
        <w:rPr>
          <w:rFonts w:cs="Arial" w:ascii="Arial" w:hAnsi="Arial"/>
          <w:b/>
          <w:smallCap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4"/>
          <w:szCs w:val="24"/>
          <w:u w:val="single"/>
        </w:rPr>
        <w:t>Mère / tutrice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4"/>
          <w:szCs w:val="24"/>
        </w:rPr>
        <w:t>Nom :</w:t>
        <w:tab/>
        <w:tab/>
        <w:tab/>
        <w:tab/>
        <w:tab/>
        <w:tab/>
        <w:tab/>
        <w:tab/>
        <w:t>Nom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mallCaps/>
          <w:sz w:val="24"/>
          <w:szCs w:val="24"/>
        </w:rPr>
        <w:t>Prénom :</w:t>
        <w:tab/>
        <w:tab/>
        <w:tab/>
        <w:tab/>
        <w:tab/>
        <w:tab/>
        <w:tab/>
        <w:t>Prénom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éléphone portable :</w:t>
        <w:tab/>
        <w:tab/>
        <w:tab/>
        <w:tab/>
        <w:tab/>
        <w:t>Téléphone portable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éléphone domicile :</w:t>
        <w:tab/>
        <w:tab/>
        <w:tab/>
        <w:tab/>
        <w:tab/>
        <w:t>Téléphone domicile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travail :</w:t>
        <w:tab/>
        <w:tab/>
        <w:tab/>
        <w:tab/>
        <w:tab/>
        <w:tab/>
        <w:t>Téléphone travail 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om et numéro de téléphone du médecin traitant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N° sécurite sociale couvrant l’enfant 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ersonnes autorisées à venir  récupérer l’enfant à l’alp </w:t>
      </w:r>
      <w:r>
        <w:rPr>
          <w:rFonts w:cs="Arial" w:ascii="Arial" w:hAnsi="Arial"/>
          <w:b/>
          <w:smallCaps/>
        </w:rPr>
        <w:t>(autre que les parents):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</w:t>
      </w:r>
      <w:r>
        <w:rPr>
          <w:rFonts w:cs="Arial" w:ascii="Arial" w:hAnsi="Arial"/>
          <w:b/>
          <w:smallCaps/>
          <w:sz w:val="20"/>
          <w:szCs w:val="20"/>
        </w:rPr>
        <w:t>..........................</w:t>
        <w:tab/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téléphone 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autorisations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1. utilisation de l’image :</w:t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ab/>
        <w:t>Madame, Monsieur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952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Autorise(nt) l’équipe d’animation et la commune de Jacou à utiliser l’image de notre enfant sur tout support (photographique, informatique, vidéo…)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952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3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fuse(nt) que la Mairie de Jacou utilise l’image de notre enfa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2. sortie de l’enceinte scolaire </w:t>
      </w:r>
      <w:r>
        <w:rPr>
          <w:rFonts w:cs="Arial" w:ascii="Arial" w:hAnsi="Arial"/>
          <w:b/>
          <w:smallCaps/>
          <w:sz w:val="20"/>
          <w:szCs w:val="20"/>
        </w:rPr>
        <w:t xml:space="preserve">(élémentaire uniquement)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9525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utorise(nt) notre enfant à sortir de l’enceinte scolaire dans le cadre des activités proposées par l’Accueil de Loisirs Périscolaire suivant les modalités décrites dans le Règlement Intérieu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145</wp:posOffset>
                </wp:positionV>
                <wp:extent cx="9525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3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fuse(nt) que notre enfant quitte l’enceinte scolai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NB : </w:t>
      </w:r>
      <w:r>
        <w:rPr>
          <w:rFonts w:eastAsia="Times New Roman" w:cs="Arial" w:ascii="Arial" w:hAnsi="Arial"/>
          <w:b/>
          <w:sz w:val="20"/>
          <w:szCs w:val="20"/>
        </w:rPr>
        <w:t>les enfants des grandes et moyennes sections maternelles, peuvent être amenés à se déplacer afin de prendre leur repas dans une salle qui leur est réservée au restaurant scolaire situé à l'école élémentaire Condorce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3. autorisations de soin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e soussigné, ...............................................................................................responsable légal de l’enfant, déclare exacts les renseignements portés sur cette fiche et autorise le responsable de l’ALP à prendre, le cas échéant, toutes mesures (traitement médical, hospitalisation, intervention chirurgicale) rendues nécessaires par l'état de l'enfant selon les prescriptions du corps médical consulté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e :</w:t>
        <w:tab/>
        <w:tab/>
        <w:tab/>
        <w:tab/>
        <w:tab/>
        <w:t xml:space="preserve">               Signatures des Parents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2:00Z</dcterms:created>
  <dc:creator>Valued Acer Customer</dc:creator>
  <dc:description/>
  <cp:keywords/>
  <dc:language>en-US</dc:language>
  <cp:lastModifiedBy>Emilie NARICH</cp:lastModifiedBy>
  <cp:lastPrinted>2021-06-03T16:54:00Z</cp:lastPrinted>
  <dcterms:modified xsi:type="dcterms:W3CDTF">2024-12-18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AE Primaire</vt:lpwstr>
  </property>
  <property fmtid="{D5CDD505-2E9C-101B-9397-08002B2CF9AE}" pid="5" name="display_urn:schemas-microsoft-com:office:office#Editor">
    <vt:lpwstr>ALAE Primaire</vt:lpwstr>
  </property>
  <property fmtid="{D5CDD505-2E9C-101B-9397-08002B2CF9AE}" pid="6" name="lcf76f155ced4ddcb4097134ff3c332f">
    <vt:lpwstr/>
  </property>
</Properties>
</file>